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i/>
          <w:i/>
          <w:sz w:val="16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1202690" cy="6261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9"/>
        <w:rPr/>
      </w:pPr>
      <w:r>
        <w:rPr/>
        <w:t>1. Name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>
          <w:trHeight w:val="48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First 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érard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Last 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MAREN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2. Academic title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8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Full title or abbrevi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fessor, Medical Doctor (M.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3. Present position with full work address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>
          <w:trHeight w:val="48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Posi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fessor of University - Hospital Practition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Head of the Department   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Street address or postal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/>
                <w:lang w:bidi="en-US"/>
              </w:rPr>
              <w:t>4, rue de la Chine</w:t>
            </w:r>
          </w:p>
        </w:tc>
      </w:tr>
      <w:tr>
        <w:trPr>
          <w:trHeight w:val="48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Name of institution or organis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val="fr-FR" w:bidi="en-US"/>
              </w:rPr>
            </w:pPr>
            <w:r>
              <w:rPr>
                <w:rFonts w:cs="Arial" w:ascii="Arial" w:hAnsi="Arial"/>
                <w:i/>
                <w:lang w:val="fr-FR" w:bidi="en-US"/>
              </w:rPr>
              <w:t>Hospital Ten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val="fr-FR" w:bidi="en-US"/>
              </w:rPr>
            </w:pPr>
            <w:r>
              <w:rPr>
                <w:rFonts w:cs="Arial" w:ascii="Arial" w:hAnsi="Arial"/>
                <w:i/>
                <w:lang w:val="fr-FR" w:bidi="en-US"/>
              </w:rPr>
              <w:t>Service de Neuro-Urologie et d’Explorations Périnéal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City &amp; postal/zip cod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 xml:space="preserve">75020 PARI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Start date (dd-mmm-yy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September 201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4. Main university degree(s)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432"/>
      </w:tblGrid>
      <w:tr>
        <w:trPr>
          <w:trHeight w:val="48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Name of university/institu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aculty of Medicine, Paris XII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Degree award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atement Diploma of Medical Doctor</w:t>
              <w:br/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Bobigny – FRANCE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Year of gradu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982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Name of university/institu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6"/>
                <w:lang w:bidi="en-US"/>
              </w:rPr>
              <w:t>Degree award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6"/>
                <w:lang w:bidi="en-US"/>
              </w:rPr>
            </w:pPr>
            <w:r>
              <w:rPr>
                <w:rFonts w:cs="Arial" w:ascii="Arial" w:hAnsi="Arial"/>
                <w:i/>
                <w:sz w:val="16"/>
                <w:lang w:bidi="en-US"/>
              </w:rPr>
            </w:r>
          </w:p>
        </w:tc>
        <w:tc>
          <w:tcPr>
            <w:tcW w:w="4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Year of gradu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6"/>
                <w:lang w:bidi="en-US"/>
              </w:rPr>
            </w:pPr>
            <w:r>
              <w:rPr>
                <w:rFonts w:cs="Arial" w:ascii="Arial" w:hAnsi="Arial"/>
                <w:i/>
                <w:sz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5. Postgraduate education/specialisation/training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432"/>
      </w:tblGrid>
      <w:tr>
        <w:trPr>
          <w:trHeight w:val="48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Name of university/institu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aculty of Medicine, Paris V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aris – FRANCE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Qualifi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Specialized Post-graduate Degree of Physical Medicine and Rehabilitation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Dates of attendanc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985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Name of university/institu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Faculty of Medicine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jon – FRANCE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Qualifi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st-graduate Diploma of Sciences and Techniques applied to Disabilities</w:t>
            </w:r>
          </w:p>
        </w:tc>
        <w:tc>
          <w:tcPr>
            <w:tcW w:w="44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Dates of attendanc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987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6. Registration number/medical license number 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8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Numbe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NOM Registration Number: 75/64582 / RPPS: 100037268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RSSAF Registration Number: 930 69 0223398 001 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7. Previous appointments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432"/>
      </w:tblGrid>
      <w:tr>
        <w:trPr>
          <w:trHeight w:val="48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6"/>
                <w:lang w:bidi="en-US"/>
              </w:rPr>
              <w:t>Posi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sident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Dat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979 - 1983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Institution/organis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 xml:space="preserve">Neurology and Rheumatology Departmen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aris Hospitals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aris – FRANCE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Posi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 xml:space="preserve">Hospital Consultant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Dat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983 – 1986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Institution/organis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Neurology and Neurological Rehabilitation Depart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aris Hospitals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Paris – FRANCE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Posi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 xml:space="preserve">Hospital Practitioner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Dat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y 1986 – October 1990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Institution/organis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eurology Depart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obert Ballanger Hospital</w:t>
            </w:r>
          </w:p>
        </w:tc>
        <w:tc>
          <w:tcPr>
            <w:tcW w:w="44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Aulnay sous Bois – FRANCE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6"/>
                <w:lang w:bidi="en-US"/>
              </w:rPr>
              <w:t>Posi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 xml:space="preserve">University Lecturer: University Diplomas and Inter-University Diplomas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6"/>
                <w:lang w:bidi="en-US"/>
              </w:rPr>
              <w:t>Dat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ptember 1989 – On-going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Institution/organis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aculties of Medicine, Paris</w:t>
            </w:r>
          </w:p>
        </w:tc>
        <w:tc>
          <w:tcPr>
            <w:tcW w:w="44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aris - FRANCE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Posi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ospital Practitioner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6"/>
                <w:lang w:bidi="en-US"/>
              </w:rPr>
              <w:t>Dat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October 1990 – April 1993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Institution/organis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habilitation Depart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Robert Ballanger Hospital</w:t>
            </w:r>
          </w:p>
        </w:tc>
        <w:tc>
          <w:tcPr>
            <w:tcW w:w="44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ulnay sous Bois – FRANCE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Posi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ospital Practition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ead of the Department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Dat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April 1993 – November 1999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6"/>
                <w:lang w:bidi="en-US"/>
              </w:rPr>
              <w:t>Institution/organis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Rehabilitation Depart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obert Ballanger Hospital</w:t>
            </w:r>
          </w:p>
        </w:tc>
        <w:tc>
          <w:tcPr>
            <w:tcW w:w="4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Aulnay sous Bois – FRANCE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Posi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ospital Practition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ead of the Department</w:t>
            </w:r>
          </w:p>
        </w:tc>
        <w:tc>
          <w:tcPr>
            <w:tcW w:w="443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Dat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vember 1999 – September 2002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Institution/organis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 xml:space="preserve">Neurological Rehabilitation and Pelvic Floor Explorations Department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othschild Hospital /</w:t>
            </w:r>
          </w:p>
        </w:tc>
        <w:tc>
          <w:tcPr>
            <w:tcW w:w="4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Paris – FRA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September 2002- September 2010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8. Clinical research experience (append publication list if available)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288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Clinical Research Experience in Clinical Neuro-Urology, Urodynamics and bladder Neurophysiolog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- More than 55 clinical trials on Investigational Products performed in various therapeutic areas, among which about 25 clinical trials in Overactive Bladder Syndrom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- 11 clinical trials on development and assessment of medical devic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</w:t>
            </w:r>
            <w:r>
              <w:rPr>
                <w:rFonts w:cs="Arial" w:ascii="Arial" w:hAnsi="Arial"/>
                <w:b/>
                <w:lang w:bidi="en-US"/>
              </w:rPr>
              <w:t>316 scientific publications (Pub Med Medline referenced) (160 in English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(see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bidi="en-US"/>
                </w:rPr>
                <w:t>https://pubmed.ncbi.nlm.nih.gov/?term=Amarenco+G</w:t>
              </w:r>
            </w:hyperlink>
            <w:r>
              <w:rPr>
                <w:rFonts w:cs="Arial" w:ascii="Arial" w:hAnsi="Arial"/>
                <w:b/>
                <w:lang w:bidi="en-US"/>
              </w:rPr>
              <w:t xml:space="preserve">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- 955 communications in congresses / 54 articles in scientific books /5 scientific mov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74 EPU (</w:t>
            </w:r>
            <w:r>
              <w:rPr>
                <w:rFonts w:cs="Arial" w:ascii="Arial" w:hAnsi="Arial"/>
                <w:i/>
                <w:lang w:bidi="en-US"/>
              </w:rPr>
              <w:t>Enseignement Post Universitaire</w:t>
            </w:r>
            <w:r>
              <w:rPr>
                <w:rFonts w:cs="Arial" w:ascii="Arial" w:hAnsi="Arial"/>
                <w:lang w:bidi="en-US"/>
              </w:rPr>
              <w:t xml:space="preserve"> : “Post University Teaching”</w:t>
            </w:r>
            <w:r>
              <w:rPr>
                <w:rFonts w:cs="Arial" w:ascii="Arial" w:hAnsi="Arial"/>
                <w:i/>
                <w:lang w:bidi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- NIDA Clinical Trials Network / GOOD CLINICAL PRACTICE / Course Completion Date: 9 February 2023 / CTN Expiration Date: 9 February 20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 xml:space="preserve">-Holder of a MOH authorisation to perform clinical trials without direct benefit for patients (Phase I clinical trials for investigational products or medical devices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Director of GREEN (GRC 01 UPMC) Group of clinical REsEarch in Neuro-urology, Sorbonne Université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9. Other activities pertinent to professional qualification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288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Scientific Societi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 xml:space="preserve">-Member of SOFMER: </w:t>
            </w:r>
            <w:r>
              <w:rPr>
                <w:rFonts w:cs="Arial" w:ascii="Arial" w:hAnsi="Arial"/>
                <w:i/>
                <w:lang w:bidi="en-US"/>
              </w:rPr>
              <w:t>“Société Française de Rééducation”</w:t>
            </w:r>
            <w:r>
              <w:rPr>
                <w:rFonts w:cs="Arial" w:ascii="Arial" w:hAnsi="Arial"/>
                <w:lang w:bidi="en-US"/>
              </w:rPr>
              <w:t xml:space="preserve"> (“French Society of Rehabilitation”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 xml:space="preserve">-Member of SIFUD: </w:t>
            </w:r>
            <w:r>
              <w:rPr>
                <w:rFonts w:cs="Arial" w:ascii="Arial" w:hAnsi="Arial"/>
                <w:i/>
                <w:lang w:bidi="en-US"/>
              </w:rPr>
              <w:t>“Société Internationale Francophone d’Urodynamique”</w:t>
            </w:r>
            <w:r>
              <w:rPr>
                <w:rFonts w:cs="Arial" w:ascii="Arial" w:hAnsi="Arial"/>
                <w:lang w:bidi="en-US"/>
              </w:rPr>
              <w:t xml:space="preserve"> (“French-speaking International Society of Urodynamics”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-Member of ICS: International Continence Socie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 w:bidi="en-US"/>
              </w:rPr>
              <w:t xml:space="preserve">-Member of SNCLF : </w:t>
            </w:r>
            <w:r>
              <w:rPr>
                <w:rFonts w:cs="Arial" w:ascii="Arial" w:hAnsi="Arial"/>
                <w:i/>
                <w:lang w:val="fr-FR" w:bidi="en-US"/>
              </w:rPr>
              <w:t xml:space="preserve">“Société de Neurophysiologie Clinique de Langue Française </w:t>
            </w:r>
            <w:r>
              <w:rPr>
                <w:rFonts w:cs="Arial" w:ascii="Arial" w:hAnsi="Arial"/>
                <w:lang w:val="fr-FR" w:bidi="en-US"/>
              </w:rPr>
              <w:t>(“French-speaking Clinical Neurophysiology Society”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 w:bidi="en-US"/>
              </w:rPr>
              <w:t xml:space="preserve">-Member of SECLF : </w:t>
            </w:r>
            <w:r>
              <w:rPr>
                <w:rFonts w:cs="Arial" w:ascii="Arial" w:hAnsi="Arial"/>
                <w:i/>
                <w:lang w:val="fr-FR" w:bidi="en-US"/>
              </w:rPr>
              <w:t xml:space="preserve">“Société d’Electromyographie Clinique de Langue Française” </w:t>
            </w:r>
            <w:r>
              <w:rPr>
                <w:rFonts w:cs="Arial" w:ascii="Arial" w:hAnsi="Arial"/>
                <w:lang w:val="fr-FR" w:bidi="en-US"/>
              </w:rPr>
              <w:t>(“French-speaking Clinical Electromyography Society”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 w:bidi="en-US"/>
              </w:rPr>
            </w:pPr>
            <w:r>
              <w:rPr>
                <w:rFonts w:cs="Arial" w:ascii="Arial" w:hAnsi="Arial"/>
                <w:lang w:val="fr-FR" w:bidi="en-US"/>
              </w:rPr>
              <w:t xml:space="preserve">-Member of GENULF : </w:t>
            </w:r>
            <w:r>
              <w:rPr>
                <w:rFonts w:cs="Arial" w:ascii="Arial" w:hAnsi="Arial"/>
                <w:i/>
                <w:lang w:val="fr-FR" w:bidi="en-US"/>
              </w:rPr>
              <w:t xml:space="preserve">“Groupe d’Etude de Neuro-Urologie de Langue Française” </w:t>
            </w:r>
            <w:r>
              <w:rPr>
                <w:rFonts w:cs="Arial" w:ascii="Arial" w:hAnsi="Arial"/>
                <w:lang w:val="fr-FR" w:bidi="en-US"/>
              </w:rPr>
              <w:t>(“French-speaking Survey Group of Neuro-Urology”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  <w:t xml:space="preserve">- Member of GFNG </w:t>
            </w:r>
            <w:r>
              <w:rPr>
                <w:rFonts w:cs="Arial" w:ascii="Arial" w:hAnsi="Arial"/>
                <w:i/>
                <w:iCs/>
                <w:lang w:val="en-US" w:bidi="en-US"/>
              </w:rPr>
              <w:t>« Groupe Francophone de Neuro-Gastroentérologie »</w:t>
            </w:r>
            <w:r>
              <w:rPr>
                <w:rFonts w:cs="Arial" w:ascii="Arial" w:hAnsi="Arial"/>
                <w:lang w:val="en-US" w:bidi="en-US"/>
              </w:rPr>
              <w:t xml:space="preserve"> (“French-speaking Group of Neuro-Gastroenterolog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-Editor of the journal “</w:t>
            </w:r>
            <w:r>
              <w:rPr>
                <w:rFonts w:cs="Arial" w:ascii="Arial" w:hAnsi="Arial"/>
                <w:i/>
                <w:lang w:bidi="en-US"/>
              </w:rPr>
              <w:t>Progrès en urologie</w:t>
            </w:r>
            <w:r>
              <w:rPr>
                <w:rFonts w:cs="Arial" w:ascii="Arial" w:hAnsi="Arial"/>
                <w:lang w:bidi="en-US"/>
              </w:rPr>
              <w:t>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Reviewer for scientific journals since 1992 (J. Urol, NeuroUrology&amp;Urodynamics, Arch of Physical Med, Stroke; Muscle and Nerve; European Journal of Neurology; European Urology; Neurology; etc.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bidi="en-US"/>
              </w:rPr>
              <w:t>-Numerous medical teaching activities since 1989 in various medicine faculties or institution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ignature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lang w:bidi="en-US"/>
              </w:rPr>
              <w:t>Date:</w:t>
            </w:r>
          </w:p>
        </w:tc>
      </w:tr>
      <w:tr>
        <w:trPr>
          <w:trHeight w:val="48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lang w:bidi="en-US"/>
              </w:rPr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lang w:bidi="en-US"/>
              </w:rPr>
              <w:t>     </w:t>
            </w:r>
            <w:r>
              <w:rPr>
                <w:rFonts w:cs="Arial" w:ascii="Arial" w:hAnsi="Arial"/>
                <w:lang w:bidi="en-US"/>
              </w:rPr>
            </w:r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  <w:drawing>
                <wp:inline distT="0" distB="0" distL="0" distR="0">
                  <wp:extent cx="977265" cy="4464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2 March 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40" w:right="1140" w:gutter="0" w:header="992" w:top="1338" w:footer="618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498" w:leader="none"/>
            </w:tabs>
            <w:snapToGrid w:val="false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3285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498" w:leader="none"/>
            </w:tabs>
            <w:snapToGrid w:val="false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3285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498" w:leader="none"/>
            </w:tabs>
            <w:snapToGrid w:val="false"/>
            <w:jc w:val="right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right" w:pos="9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2547"/>
      <w:gridCol w:w="3285"/>
      <w:gridCol w:w="3285"/>
      <w:gridCol w:w="34"/>
    </w:tblGrid>
    <w:tr>
      <w:trPr/>
      <w:tc>
        <w:tcPr>
          <w:tcW w:w="73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lang w:bidi="en-US"/>
            </w:rPr>
          </w:r>
        </w:p>
      </w:tc>
      <w:tc>
        <w:tcPr>
          <w:tcW w:w="9151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lang w:bidi="en-US"/>
            </w:rPr>
          </w:pPr>
          <w:r>
            <w:rPr>
              <w:rFonts w:cs="Arial" w:ascii="Arial" w:hAnsi="Arial"/>
              <w:b/>
              <w:sz w:val="28"/>
              <w:lang w:bidi="en-US"/>
            </w:rPr>
          </w:r>
        </w:p>
      </w:tc>
    </w:tr>
    <w:tr>
      <w:trPr>
        <w:trHeight w:val="100" w:hRule="exact"/>
      </w:trPr>
      <w:tc>
        <w:tcPr>
          <w:tcW w:w="3285" w:type="dxa"/>
          <w:gridSpan w:val="2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0" w:after="120"/>
            <w:rPr>
              <w:rFonts w:ascii="Arial" w:hAnsi="Arial" w:cs="Arial"/>
              <w:b/>
              <w:b/>
              <w:sz w:val="24"/>
              <w:vertAlign w:val="superscript"/>
              <w:lang w:bidi="en-US"/>
            </w:rPr>
          </w:pPr>
          <w:r>
            <w:rPr>
              <w:rFonts w:cs="Arial" w:ascii="Arial" w:hAnsi="Arial"/>
              <w:b/>
              <w:sz w:val="24"/>
              <w:vertAlign w:val="superscript"/>
              <w:lang w:bidi="en-US"/>
            </w:rPr>
          </w:r>
        </w:p>
      </w:tc>
      <w:tc>
        <w:tcPr>
          <w:tcW w:w="328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0" w:after="120"/>
            <w:rPr>
              <w:rFonts w:ascii="Arial" w:hAnsi="Arial" w:cs="Arial"/>
              <w:vertAlign w:val="superscript"/>
              <w:lang w:bidi="en-US"/>
            </w:rPr>
          </w:pPr>
          <w:r>
            <w:rPr>
              <w:rFonts w:cs="Arial" w:ascii="Arial" w:hAnsi="Arial"/>
              <w:vertAlign w:val="superscript"/>
              <w:lang w:bidi="en-US"/>
            </w:rPr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vertAlign w:val="superscript"/>
              <w:lang w:bidi="en-US"/>
            </w:rPr>
          </w:pPr>
          <w:r>
            <w:rPr>
              <w:rFonts w:cs="Arial" w:ascii="Arial" w:hAnsi="Arial"/>
              <w:vertAlign w:val="superscript"/>
              <w:lang w:bidi="en-US"/>
            </w:rPr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vertAlign w:val="superscript"/>
              <w:lang w:bidi="en-US"/>
            </w:rPr>
          </w:pPr>
          <w:r>
            <w:rPr>
              <w:rFonts w:cs="Arial" w:ascii="Arial" w:hAnsi="Arial"/>
              <w:vertAlign w:val="superscript"/>
              <w:lang w:bidi="en-US"/>
            </w:rPr>
          </w:r>
        </w:p>
      </w:tc>
    </w:tr>
  </w:tbl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16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bmed.ncbi.nlm.nih.gov/?term=Amarenco+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\Microsoft Office\Templates\ReleaseForm17DEC99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28:00Z</dcterms:created>
  <dc:creator>Ingrid Hornsved</dc:creator>
  <dc:description/>
  <cp:keywords/>
  <dc:language>en-US</dc:language>
  <cp:lastModifiedBy>Gerard Amarenco</cp:lastModifiedBy>
  <cp:lastPrinted>2004-03-09T07:47:00Z</cp:lastPrinted>
  <dcterms:modified xsi:type="dcterms:W3CDTF">2023-03-22T18:26:00Z</dcterms:modified>
  <cp:revision>44</cp:revision>
  <dc:subject/>
  <dc:title>Release</dc:title>
</cp:coreProperties>
</file>